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rFonts w:ascii="Times New Roman" w:hAnsi="Times New Roman" w:cs="Times New Roman"/>
        </w:rPr>
      </w:pPr>
      <w:r>
        <w:rPr>
          <w:rFonts w:cs="Times New Roman" w:ascii="Times New Roman" w:hAnsi="Times New Roman"/>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18.12.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rPr>
        <w:t>- O rog pe dna Secretar general</w:t>
      </w:r>
      <w:r>
        <w:rPr>
          <w:rFonts w:cs="Times New Roman" w:ascii="Times New Roman" w:hAnsi="Times New Roman"/>
          <w:b/>
        </w:rPr>
        <w:t xml:space="preserve"> </w:t>
      </w:r>
      <w:r>
        <w:rPr>
          <w:rFonts w:cs="Times New Roman" w:ascii="Times New Roman" w:hAnsi="Times New Roman"/>
        </w:rPr>
        <w:t>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Bună ziua! Bine ați venit la ședința Consiliului Loca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Constat că şedinţa  ordinară de astăzi 18.12.2019, este statutară, fiind prezenţi un număr de 20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ște: dl Butureanu.</w:t>
      </w:r>
    </w:p>
    <w:p>
      <w:pPr>
        <w:pStyle w:val="Listparagraf"/>
        <w:spacing w:lineRule="auto" w:line="240" w:before="0" w:after="0"/>
        <w:ind w:left="0" w:firstLine="720"/>
        <w:contextualSpacing/>
        <w:jc w:val="both"/>
        <w:rPr/>
      </w:pPr>
      <w:r>
        <w:rPr>
          <w:rFonts w:cs="Times New Roman" w:ascii="Times New Roman" w:hAnsi="Times New Roman"/>
        </w:rPr>
        <w:t xml:space="preserve">- Şedinţa de astăzi,  18 decembrie 2019, a  fost convocată de către Primarul municipiului Mediaş, prin intermediul Secretarului, prin Dispoziția nr.1012/12.12.2019 şi prin afişare pe site-ul primărie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Am invitat să participe la şedinţa noastră Consiliul Judeţean şi Instituţia Prefectulu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ele comisiilor de specialitate au avut loc în data de 16.12.2019, fiind avizate proiectele de  hotărâre supuse spre analiză şi aproba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Faţă de Dispoziția Primarului emisă la data de 12.12.2019, s-a completat proiectul ordinii de zi prin Dispoziția Primarului cu </w:t>
      </w:r>
      <w:r>
        <w:rPr>
          <w:rFonts w:cs="Times New Roman" w:ascii="Times New Roman" w:hAnsi="Times New Roman"/>
          <w:b/>
        </w:rPr>
        <w:t>nr. 1015/13.12.2019</w:t>
      </w:r>
      <w:r>
        <w:rPr>
          <w:rFonts w:cs="Times New Roman" w:ascii="Times New Roman" w:hAnsi="Times New Roman"/>
        </w:rPr>
        <w:t xml:space="preserve"> cu 1 punct astfel:</w:t>
      </w:r>
    </w:p>
    <w:p>
      <w:pPr>
        <w:pStyle w:val="Listparagraf"/>
        <w:spacing w:lineRule="auto" w:line="240" w:before="0" w:after="0"/>
        <w:ind w:left="0" w:firstLine="720"/>
        <w:contextualSpacing/>
        <w:jc w:val="both"/>
        <w:rPr/>
      </w:pPr>
      <w:r>
        <w:rPr>
          <w:rFonts w:cs="Times New Roman" w:ascii="Times New Roman" w:hAnsi="Times New Roman"/>
          <w:b/>
        </w:rPr>
        <w:t>Pct. nr. 49. Proiect de hotărâre modificarea  statului de funcții al Direcţiei Poliţia Locală Mediaş.</w:t>
      </w:r>
    </w:p>
    <w:p>
      <w:pPr>
        <w:pStyle w:val="Listparagraf"/>
        <w:spacing w:lineRule="auto" w:line="240" w:before="0" w:after="0"/>
        <w:ind w:left="0" w:hanging="0"/>
        <w:contextualSpacing/>
        <w:jc w:val="both"/>
        <w:rPr/>
      </w:pPr>
      <w:r>
        <w:rPr>
          <w:rFonts w:cs="Times New Roman" w:ascii="Times New Roman" w:hAnsi="Times New Roman"/>
        </w:rPr>
        <w:tab/>
        <w:t xml:space="preserve">-  Fac precizarea că pe Ordinea de Zi sunt 49 de puncte și 2 informări.  </w:t>
      </w:r>
    </w:p>
    <w:p>
      <w:pPr>
        <w:pStyle w:val="Listparagraf"/>
        <w:spacing w:lineRule="auto" w:line="240" w:before="0" w:after="0"/>
        <w:ind w:left="0" w:hanging="0"/>
        <w:contextualSpacing/>
        <w:jc w:val="both"/>
        <w:rPr/>
      </w:pPr>
      <w:r>
        <w:rPr>
          <w:rFonts w:cs="Times New Roman" w:ascii="Times New Roman" w:hAnsi="Times New Roman"/>
        </w:rPr>
        <w:tab/>
        <w:t>- Potrivit art. 138 alin. (15) din OUG nr. 57/2019 privind Codul administrativ supun la vot procesul-verbal al şedinţei  ordinare  din 10 decembrie  2019.</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cu privire la acest proces-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la vot procesul-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Procesul-verbal a fost aprobat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Şedinţa va fi condusă de către doamnul consilier local Orosz Csab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u cuvântul domnului consilier local Orosz Csab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secretar general, avem pe Proiectul Ordinii de zi 49 puncte și 2 informăr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Supun la vot Ordinea de Zi astfel modificată.</w:t>
      </w:r>
    </w:p>
    <w:p>
      <w:pPr>
        <w:pStyle w:val="Listparagraf"/>
        <w:spacing w:lineRule="auto" w:line="240" w:before="0" w:after="0"/>
        <w:contextualSpacing/>
        <w:jc w:val="both"/>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Constat ca Ordinea de Zi a aprobata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întra în dezbateri dacă sunt colegi care doresc să se înscrie pentru a lua cuvântul la punctul diverse? Vă amintesc că, în conformitate cu prevederile regulamentului de organizare și funcționare al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l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Se înscrie cineva la cuvânt?</w:t>
      </w:r>
    </w:p>
    <w:p>
      <w:pPr>
        <w:pStyle w:val="Listparagraf"/>
        <w:spacing w:lineRule="auto" w:line="240" w:before="0" w:after="0"/>
        <w:ind w:left="0" w:firstLine="720"/>
        <w:contextualSpacing/>
        <w:jc w:val="both"/>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 dl Macavei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dintre cei prezenți în sală doresc să ia cuvantul la punctul diverse și în acest caz timpul alocat fiecărui vorbitor este de 3 minute cu dreptul la o singură intervenți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e înscrie cinev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l Dorde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 Proiect de hotărâre aprobarea privind aprobarea execuţiei bugetare a Municipiului Mediaş pe trimestrul IV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Orosz </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Observaţii, dacă sunt la acest punct?</w:t>
      </w:r>
    </w:p>
    <w:p>
      <w:pPr>
        <w:pStyle w:val="Listparagraf"/>
        <w:spacing w:lineRule="auto" w:line="240" w:before="0" w:after="0"/>
        <w:ind w:left="0" w:hanging="0"/>
        <w:contextualSpacing/>
        <w:jc w:val="both"/>
        <w:rPr/>
      </w:pPr>
      <w:r>
        <w:rPr>
          <w:rFonts w:cs="Times New Roman" w:ascii="Times New Roman" w:hAnsi="Times New Roman"/>
        </w:rPr>
        <w:tab/>
        <w:t>- Constat că nu,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Mulțumesc doam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rPr>
        <w:t xml:space="preserve">2.  </w:t>
      </w:r>
      <w:r>
        <w:rPr>
          <w:rFonts w:cs="Times New Roman" w:ascii="Times New Roman" w:hAnsi="Times New Roman"/>
          <w:b/>
          <w:u w:val="single"/>
        </w:rPr>
        <w:t>Proiect de hotărâre privind aprobarea utilizării excedentului bugetar al anului 2019.</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Observaţii, dacă sunt  la acest punct?</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Mulțumesc doam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u w:val="single"/>
        </w:rPr>
        <w:t>Proiect de hotărâre privind aprobarea rectificării bugetului de venituri și cheltuieli pentru anul 2020 la SC Piața Prim-Com SA Mediaș.</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Observaţii, dacă sunt  la acest punct?</w:t>
      </w:r>
    </w:p>
    <w:p>
      <w:pPr>
        <w:pStyle w:val="Listparagraf"/>
        <w:spacing w:lineRule="auto" w:line="240" w:before="0" w:after="0"/>
        <w:ind w:left="0" w:hanging="0"/>
        <w:contextualSpacing/>
        <w:jc w:val="both"/>
        <w:rPr/>
      </w:pPr>
      <w:r>
        <w:rPr>
          <w:rFonts w:cs="Times New Roman" w:ascii="Times New Roman" w:hAnsi="Times New Roman"/>
          <w:b/>
        </w:rPr>
        <w:t>Dl Oltean</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rog să se consemneze că nu voi participa la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Da, dl Oltean nu participă la vot.</w:t>
      </w:r>
    </w:p>
    <w:p>
      <w:pPr>
        <w:pStyle w:val="Listparagraf"/>
        <w:spacing w:lineRule="auto" w:line="240" w:before="0" w:after="0"/>
        <w:ind w:left="0" w:hanging="0"/>
        <w:contextualSpacing/>
        <w:jc w:val="both"/>
        <w:rPr/>
      </w:pPr>
      <w:r>
        <w:rPr>
          <w:rFonts w:cs="Times New Roman" w:ascii="Times New Roman" w:hAnsi="Times New Roman"/>
        </w:rPr>
        <w:tab/>
        <w:t>- Dacă nu  sunt observații,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etar genera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cu un număr de 19 voturi „pentru”  și 1 consilier local nu participă la vot – dl Oltean Vasile Alexandr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u w:val="single"/>
        </w:rPr>
        <w:t xml:space="preserve"> Proiect de hotărâre privind aprobarea taxelor și tarifelor pentru anul 2020 la SC Piața Prim-Com SA.</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Cere avizul comisiilor de specialitate.</w:t>
        <w:br/>
      </w:r>
      <w:r>
        <w:rPr>
          <w:rFonts w:cs="Times New Roman" w:ascii="Times New Roman" w:hAnsi="Times New Roman"/>
          <w:b/>
        </w:rPr>
        <w:tab/>
        <w:t xml:space="preserve">Raport comisia  nr. 1  -  aviz favorabil. </w:t>
      </w:r>
    </w:p>
    <w:p>
      <w:pPr>
        <w:pStyle w:val="Listparagraf"/>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port comisia  nr. 2  -  aviz favorabil.  </w:t>
      </w:r>
    </w:p>
    <w:p>
      <w:pPr>
        <w:pStyle w:val="Listparagraf"/>
        <w:spacing w:lineRule="auto" w:line="240" w:before="0" w:after="0"/>
        <w:contextualSpacing/>
        <w:rPr>
          <w:rFonts w:ascii="Times New Roman" w:hAnsi="Times New Roman" w:cs="Times New Roman"/>
          <w:b/>
          <w:b/>
        </w:rPr>
      </w:pPr>
      <w:r>
        <w:rPr>
          <w:rFonts w:cs="Times New Roman" w:ascii="Times New Roman" w:hAnsi="Times New Roman"/>
          <w:b/>
        </w:rPr>
        <w:tab/>
        <w:t xml:space="preserve">Raport comisia  nr. 3 -  aviz favorabil. </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Observaţ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ltean</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rog să se consemneze că nu voi participa la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 dl Oltean nu participă la vot.</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xml:space="preserve">- Hotărârea </w:t>
      </w:r>
      <w:r>
        <w:rPr>
          <w:rFonts w:cs="Times New Roman" w:ascii="Times New Roman" w:hAnsi="Times New Roman"/>
          <w:b/>
        </w:rPr>
        <w:t>adoptată cu un număr de 19 voturi „pentru”  și 1 consilier local nu participă la vot – dl Oltean Vasile Alexandr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ab/>
        <w:t xml:space="preserve"> </w:t>
      </w:r>
      <w:r>
        <w:rPr>
          <w:rFonts w:cs="Times New Roman" w:ascii="Times New Roman" w:hAnsi="Times New Roman"/>
          <w:b/>
          <w:bCs/>
          <w:u w:val="single"/>
        </w:rPr>
        <w:t>5.  Proiect de hotărâre privind modificarea organigramei și a statului de funcții al aparatului de specialitate al Primarului Municipiului Mediaș.</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Observaţii, dacă sunt la acest punct?</w:t>
      </w:r>
    </w:p>
    <w:p>
      <w:pPr>
        <w:pStyle w:val="Listparagraf"/>
        <w:spacing w:lineRule="auto" w:line="240" w:before="0" w:after="0"/>
        <w:ind w:left="0" w:firstLine="720"/>
        <w:contextualSpacing/>
        <w:jc w:val="both"/>
        <w:rPr/>
      </w:pPr>
      <w:r>
        <w:rPr>
          <w:rFonts w:cs="Times New Roman" w:ascii="Times New Roman" w:hAnsi="Times New Roman"/>
        </w:rPr>
        <w:t xml:space="preserve">- Dacă nu sunt observații, doamna secretar general vă rog să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Normal"/>
        <w:widowControl w:val="false"/>
        <w:suppressAutoHyphens w:val="true"/>
        <w:spacing w:lineRule="auto" w:line="240" w:before="0" w:after="0"/>
        <w:ind w:firstLine="720"/>
        <w:jc w:val="both"/>
        <w:rPr>
          <w:rFonts w:ascii="Times New Roman" w:hAnsi="Times New Roman" w:cs="Times New Roman"/>
          <w:b/>
          <w:b/>
        </w:rPr>
      </w:pPr>
      <w:r>
        <w:rPr>
          <w:rFonts w:cs="Times New Roman" w:ascii="Times New Roman" w:hAnsi="Times New Roman"/>
        </w:rPr>
        <w:t xml:space="preserve">- Hotărârea adoptată </w:t>
      </w:r>
      <w:r>
        <w:rPr>
          <w:rFonts w:cs="Times New Roman" w:ascii="Times New Roman" w:hAnsi="Times New Roman"/>
          <w:b/>
        </w:rPr>
        <w:t>în unanimitate.</w:t>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modificarea organigramei și a statului de funcții al  Direcţiei  de  Asistenţă  Socială  Mediaş, conform prevederilor legal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Raport comisia  nr. 1  -  aviz favorabil.</w:t>
      </w:r>
      <w:r>
        <w:rPr>
          <w:rFonts w:cs="Times New Roman" w:ascii="Times New Roman" w:hAnsi="Times New Roman"/>
        </w:rPr>
        <w:t>.</w:t>
      </w:r>
    </w:p>
    <w:p>
      <w:pPr>
        <w:pStyle w:val="Listparagraf"/>
        <w:spacing w:lineRule="auto" w:line="240" w:before="0" w:after="0"/>
        <w:ind w:left="1440" w:hanging="0"/>
        <w:contextualSpacing/>
        <w:jc w:val="both"/>
        <w:rPr>
          <w:rFonts w:ascii="Times New Roman" w:hAnsi="Times New Roman" w:cs="Times New Roman"/>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Observații, dacă sunt la acest punct?</w:t>
      </w:r>
    </w:p>
    <w:p>
      <w:pPr>
        <w:pStyle w:val="Listparagraf"/>
        <w:spacing w:lineRule="auto" w:line="240" w:before="0" w:after="0"/>
        <w:ind w:left="0" w:firstLine="720"/>
        <w:contextualSpacing/>
        <w:jc w:val="both"/>
        <w:rPr/>
      </w:pPr>
      <w:r>
        <w:rPr>
          <w:rFonts w:cs="Times New Roman" w:ascii="Times New Roman" w:hAnsi="Times New Roman"/>
        </w:rPr>
        <w:t xml:space="preserve">- Nu sunt, doamna Secretar general vă rog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Hotărârea a fost </w:t>
      </w:r>
      <w:r>
        <w:rPr>
          <w:rFonts w:cs="Times New Roman" w:ascii="Times New Roman" w:hAnsi="Times New Roman"/>
          <w:b/>
        </w:rPr>
        <w:t xml:space="preserve">adoptată în unbanimitate.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modificarea statului de funcții al  Direcţiei  Municipale pentru Cultură, Sport, Turism și Tineret Mediaș, începând cu data de 01.01.2020.</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Observații, dacă sunt la acest punct?</w:t>
      </w:r>
    </w:p>
    <w:p>
      <w:pPr>
        <w:pStyle w:val="Listparagraf"/>
        <w:spacing w:lineRule="auto" w:line="240" w:before="0" w:after="0"/>
        <w:ind w:left="0" w:firstLine="720"/>
        <w:contextualSpacing/>
        <w:jc w:val="both"/>
        <w:rPr/>
      </w:pPr>
      <w:r>
        <w:rPr>
          <w:rFonts w:cs="Times New Roman" w:ascii="Times New Roman" w:hAnsi="Times New Roman"/>
        </w:rPr>
        <w:t xml:space="preserve">- Nu sunt, doamna secretar general vă rog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aprobarea achiziţionării imobilului situat în Mediaş str.Unirii - Autogar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0" w:firstLine="1440"/>
        <w:contextualSpacing/>
        <w:jc w:val="both"/>
        <w:rPr/>
      </w:pPr>
      <w:r>
        <w:rPr>
          <w:rFonts w:cs="Times New Roman" w:ascii="Times New Roman" w:hAnsi="Times New Roman"/>
          <w:b/>
        </w:rPr>
        <w:t xml:space="preserve">Raport comisia  nr. 3 -  aviz favorabil. 5 voturi ”pentru” si 1 împotrivă </w:t>
      </w:r>
      <w:r>
        <w:rPr>
          <w:rFonts w:cs="Times New Roman" w:ascii="Times New Roman" w:hAnsi="Times New Roman"/>
        </w:rPr>
        <w:t>(dna.Moraraș Dana Maria)</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bservații, dacă sunt la acest punct?</w:t>
      </w:r>
    </w:p>
    <w:p>
      <w:pPr>
        <w:pStyle w:val="Listparagraf"/>
        <w:spacing w:lineRule="auto" w:line="240" w:before="0" w:after="0"/>
        <w:ind w:left="0" w:firstLine="720"/>
        <w:contextualSpacing/>
        <w:jc w:val="both"/>
        <w:rPr/>
      </w:pPr>
      <w:r>
        <w:rPr>
          <w:rFonts w:cs="Times New Roman" w:ascii="Times New Roman" w:hAnsi="Times New Roman"/>
        </w:rPr>
        <w:t xml:space="preserve">- Nu sunt, doamna secretar general vă rog să dați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Hotărârea a fost </w:t>
      </w:r>
      <w:r>
        <w:rPr>
          <w:rFonts w:cs="Times New Roman" w:ascii="Times New Roman" w:hAnsi="Times New Roman"/>
          <w:b/>
        </w:rPr>
        <w:t>adoptată cu un număr de  18 voturi „pentru”, 1 vot ”împotrivă” – (</w:t>
      </w:r>
      <w:r>
        <w:rPr>
          <w:rFonts w:cs="Times New Roman" w:ascii="Times New Roman" w:hAnsi="Times New Roman"/>
        </w:rPr>
        <w:t>dna Moraraș Dana Maria)</w:t>
      </w:r>
      <w:r>
        <w:rPr>
          <w:rFonts w:cs="Times New Roman" w:ascii="Times New Roman" w:hAnsi="Times New Roman"/>
          <w:b/>
        </w:rPr>
        <w:t xml:space="preserve"> și 1 abținere (</w:t>
      </w:r>
      <w:r>
        <w:rPr>
          <w:rFonts w:cs="Times New Roman" w:ascii="Times New Roman" w:hAnsi="Times New Roman"/>
        </w:rPr>
        <w:t>dl Bordi Lucian).</w:t>
      </w:r>
      <w:r>
        <w:rPr>
          <w:rFonts w:cs="Times New Roman" w:ascii="Times New Roman" w:hAnsi="Times New Roman"/>
          <w:b/>
        </w:rPr>
        <w:t xml:space="preserve"> </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9. Proiect de hotărâre privind includerea în domeniul public al municipiului Mediaș a unor terenuri situate în intravilanul municipiului Mediaș, aferente străzilor Baia de Nisip și Nisipului.</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ine este pentru ?Împotrivă? Abținer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w:t>
      </w:r>
      <w:r>
        <w:rPr>
          <w:rFonts w:cs="Times New Roman" w:ascii="Times New Roman" w:hAnsi="Times New Roman"/>
          <w:b/>
        </w:rPr>
        <w:t>fost adoptată în unanimitate</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includerea în domeniul public al municipiului Mediaș a unor obiective de investiții finalizate și modificarea contractelor de administrare nr. 10389/2005 și nr. 56/2008, încheiate cu Spitalul Municipal Mediaș.</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 – Să se consemneze că a plecat domnu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w:t>
      </w:r>
      <w:r>
        <w:rPr>
          <w:rFonts w:cs="Times New Roman" w:ascii="Times New Roman" w:hAnsi="Times New Roman"/>
          <w:b/>
        </w:rPr>
        <w:t>a fost adoptată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color w:val="C00000"/>
        </w:rPr>
        <w:tab/>
      </w:r>
      <w:r>
        <w:rPr>
          <w:rFonts w:cs="Times New Roman" w:ascii="Times New Roman" w:hAnsi="Times New Roman"/>
          <w:b/>
          <w:u w:val="single"/>
        </w:rPr>
        <w:t>11. Proiect de hotărâre privind includerea în domeniul public al municipiului Mediaș a unor obiective de investiții finalizate și completarea anexei nr. 3.2 care face parte integrantă din Contractul de Delegare a  Gestiunii Serviciului de Transport Public Local prin Curse Regulate în Municipiul Mediaș nr.1810/01.02.2019.</w:t>
      </w:r>
    </w:p>
    <w:p>
      <w:pPr>
        <w:pStyle w:val="Normal"/>
        <w:tabs>
          <w:tab w:val="left" w:pos="720" w:leader="none"/>
          <w:tab w:val="left" w:pos="4021" w:leader="none"/>
        </w:tabs>
        <w:spacing w:lineRule="auto" w:line="240" w:before="0" w:after="0"/>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Observaţii, dacă sunt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Normal"/>
        <w:jc w:val="both"/>
        <w:rPr>
          <w:rFonts w:ascii="Times New Roman" w:hAnsi="Times New Roman" w:cs="Times New Roman"/>
        </w:rPr>
      </w:pPr>
      <w:r>
        <w:rPr>
          <w:rFonts w:cs="Times New Roman" w:ascii="Times New Roman" w:hAnsi="Times New Roman"/>
        </w:rPr>
        <w:tab/>
        <w:t xml:space="preserve">- Hotărârea a </w:t>
      </w:r>
      <w:r>
        <w:rPr>
          <w:rFonts w:cs="Times New Roman" w:ascii="Times New Roman" w:hAnsi="Times New Roman"/>
          <w:b/>
        </w:rPr>
        <w:t>fost adoptată în unanimitate.</w:t>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2. Proiect de hotărâre privind includerea în domeniul public al municipiului Mediaş a unor obiective de investiții finalizate și modificarea unor contracte de administrare încheiate cu unități de învățământ din Municipiul Mediaș.</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pPr>
      <w:r>
        <w:rPr>
          <w:rFonts w:cs="Times New Roman" w:ascii="Times New Roman" w:hAnsi="Times New Roman"/>
          <w:b/>
        </w:rPr>
        <w:t>Raport comisia  nr. 3 -  aviz</w:t>
      </w:r>
      <w:r>
        <w:rPr>
          <w:rFonts w:cs="Times New Roman" w:ascii="Times New Roman" w:hAnsi="Times New Roman"/>
        </w:rPr>
        <w:tab/>
      </w:r>
      <w:r>
        <w:rPr>
          <w:rFonts w:cs="Times New Roman" w:ascii="Times New Roman" w:hAnsi="Times New Roman"/>
          <w:b/>
        </w:rPr>
        <w:t>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3. Proiect de hotărâre privind includerea în domeniul public al municipiului Mediaş a obiectivului de investiție finalizat „Instalație termică, inclusiv centrală termica corp B Școala Gimnazială Herman Oberth”.</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Dacă  nu sunt,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u w:val="single"/>
        </w:rPr>
        <w:t>14. Proiect de hotărâre privind includerea în inventarul domeniului privat al municipiului Mediaş a unor imobile situate în intravilanul municipiului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Normal"/>
        <w:spacing w:lineRule="auto" w:line="240" w:before="0" w:after="0"/>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15. Proiect de hotărâre privind ridicarea dreptului de administrare al Direcției de Asistență Socială asupra unei părți din imobilul „Complex de locuințe sociale”, situat în Mediaș str. Luncii nr. 1 bl. 1 (ap. 2), în suprafață de 38,25 mp. și darea în folosință gratuită Centrului de Recuperare și Reabilitare pentru Persoanele cu Handicap Mediaș în vederea desfășurării de activități specifice acestui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contextualSpacing/>
        <w:jc w:val="both"/>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 xml:space="preserve">în unanimitat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u w:val="single"/>
        </w:rPr>
        <w:t>16. Proiect de hotărâre privind prelungirea duratei contractului de închiriere și stabilirea cuantumului chiriei pentru locuința de serviciu situată pe str. Istria nr. 1 bl. 21 sc. B ap. 29.</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u w:val="single"/>
        </w:rPr>
        <w:t>17. Proiect de hotărâre privind schimbarea destinației unui imobil cuprins  în inventarul domeniului privat al Municipiului Mediaș din „locuință”  în „locuință de serviciu” și repartizarea acestuia.</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pPr>
      <w:r>
        <w:rPr>
          <w:rFonts w:cs="Times New Roman" w:ascii="Times New Roman" w:hAnsi="Times New Roman"/>
          <w:b/>
        </w:rPr>
        <w:t>Raport comisia  nr. 3 -  aviz favorabil.</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pPr>
      <w:r>
        <w:rPr>
          <w:rFonts w:cs="Times New Roman" w:ascii="Times New Roman" w:hAnsi="Times New Roman"/>
          <w:b/>
          <w:u w:val="single"/>
        </w:rPr>
        <w:t>18. Proiect de hotărâre privind aprobarea documentației de subapartamentare a imobilului, situat în Municipiul Mediaș, strada Turnului nr. 9</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Dacă nu sunt doamna Secretar general vă rog să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9. Proiect de hotărâre privind aprobarea documentației de apartamentare a imobilului, situat în Municipiul Mediaș, strada Ulmului nr. 41.</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ţii, dacă sunt la acest punct? </w:t>
      </w:r>
    </w:p>
    <w:p>
      <w:pPr>
        <w:pStyle w:val="Listparagraf"/>
        <w:spacing w:lineRule="auto" w:line="240" w:before="0" w:after="0"/>
        <w:ind w:left="0" w:hanging="0"/>
        <w:contextualSpacing/>
        <w:jc w:val="both"/>
        <w:rPr/>
      </w:pPr>
      <w:r>
        <w:rPr>
          <w:rFonts w:cs="Times New Roman" w:ascii="Times New Roman" w:hAnsi="Times New Roman"/>
        </w:rPr>
        <w:tab/>
        <w:t>- Dacă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w:t>
      </w:r>
      <w:r>
        <w:rPr>
          <w:rFonts w:cs="Times New Roman" w:ascii="Times New Roman" w:hAnsi="Times New Roman"/>
        </w:rPr>
        <w:t xml:space="preserve">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b/>
          <w:u w:val="single"/>
        </w:rPr>
        <w:t>20. Proiect de hotărâre privind darea în administrare către Regia Națională a Pădurilor – Romsilva, Direcția Silvică Sibiu, Ocolul Silvic Mediaș, a fondului forestier proprietate publică a Municipiului Mediaș, în suprafață de 1466,60 ha.</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Dacă nu,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w:t>
      </w:r>
      <w:r>
        <w:rPr>
          <w:rFonts w:cs="Times New Roman" w:ascii="Times New Roman" w:hAnsi="Times New Roman"/>
          <w:b/>
        </w:rPr>
        <w:t xml:space="preserve">adoptată în unanimitat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Am vrut doar să vă spun că, poate ați observant, că în acest an nu am mai venit cu propunere pentru tăieri ale pădurilor din oraș pentru că vom intra într-un program prin care vom interzice, sau o să vă propun interzicerea tăierii pădurilor și a păstrării ei așa cum este, dar probabil acest punct va intra în luna ianuari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l Orosz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Continuăm.</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21. Proiect de hotărâre privind reducerea procentului care constituie fondul de accesibilizare a fondului forestier proprietate publică a Municipiului Mediaș, de la 7% la 2%.</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ții, dacă sunt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u w:val="single"/>
        </w:rPr>
        <w:t>22. Proiect de hotărâre privind neexercitarea dreptului de preemţiune la înstrăinarea unei cotei părți din spațiul în care ființează Laboratorul de tehnică dentară situat în Mediaş str. Cloșca nr. 2.</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Observații dacă sunt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doamna Secretar general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u w:val="single"/>
        </w:rPr>
        <w:t>23. Proiect de hotărâre privind aprobarea Regulamentului de Organizare și Funcționare al Aparatului de Specialitate al Primarului Municipiului Mediaș</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0" w:firstLine="720"/>
        <w:contextualSpacing/>
        <w:jc w:val="both"/>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u w:val="single"/>
        </w:rPr>
        <w:t>24. Proiect de hotărâre privind aprobarea contractării unor servicii specializate de consultanță, asistență și reprezentare juridică în dosarul nr. 2592/85/2019.</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Dacă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 xml:space="preserve">adoptată cu 14 voturi ”pentru”, 1 vot ”împotrivă” </w:t>
      </w:r>
      <w:r>
        <w:rPr>
          <w:rFonts w:cs="Times New Roman" w:ascii="Times New Roman" w:hAnsi="Times New Roman"/>
        </w:rPr>
        <w:t>(dna Moraraș Dana Maria)</w:t>
      </w:r>
      <w:r>
        <w:rPr>
          <w:rFonts w:cs="Times New Roman" w:ascii="Times New Roman" w:hAnsi="Times New Roman"/>
          <w:b/>
        </w:rPr>
        <w:t xml:space="preserve"> și 5 abțineri (</w:t>
      </w:r>
      <w:r>
        <w:rPr>
          <w:rFonts w:cs="Times New Roman" w:ascii="Times New Roman" w:hAnsi="Times New Roman"/>
        </w:rPr>
        <w:t>dl Bordi Lucian, dna Suciu Anca Maria, dna Stan Eugenia Maria, dl Macaveiu Mihai Ion, dl Veza Liviu).</w:t>
      </w:r>
    </w:p>
    <w:p>
      <w:pPr>
        <w:pStyle w:val="Normal"/>
        <w:tabs>
          <w:tab w:val="clear" w:pos="720"/>
          <w:tab w:val="left" w:pos="851" w:leader="none"/>
          <w:tab w:val="left" w:pos="4021" w:leader="none"/>
        </w:tabs>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ind w:firstLine="708"/>
        <w:jc w:val="both"/>
        <w:rPr/>
      </w:pPr>
      <w:r>
        <w:rPr>
          <w:rFonts w:cs="Times New Roman" w:ascii="Times New Roman" w:hAnsi="Times New Roman"/>
          <w:b/>
          <w:color w:val="000000"/>
          <w:u w:val="single"/>
        </w:rPr>
        <w:t>25. Proiect de hotărâre privind aprobarea încheierii convențiilor provizorii pentru acordarea de servicii de asistență socială între Consiliul Local Mediaș prin D.A.S. și Asociația Phoenix Speranța, Asociația Română pentru Persoane cu Handicap Mintal, filiala Mediaș, Asociația Sf. Mihail Mărturisitorul, Asociația Caritas Mitropolitan Greco-Catolic Blaj – Centru de Recuperare Neuromotorie Pruncul Isus Mediaș și Asociația „Love &amp; Light Romania” pentru anul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Listparagraf"/>
        <w:spacing w:lineRule="auto" w:line="240" w:before="0" w:after="0"/>
        <w:ind w:left="720" w:firstLine="720"/>
        <w:contextualSpacing/>
        <w:jc w:val="both"/>
        <w:rPr>
          <w:rFonts w:ascii="Times New Roman" w:hAnsi="Times New Roman" w:cs="Times New Roman"/>
          <w:b/>
          <w:b/>
          <w:color w:val="000000"/>
          <w:lang w:val="ro-RO"/>
        </w:rPr>
      </w:pPr>
      <w:r>
        <w:rPr>
          <w:rFonts w:cs="Times New Roman" w:ascii="Times New Roman" w:hAnsi="Times New Roman"/>
          <w:b/>
          <w:color w:val="000000"/>
          <w:lang w:val="ro-RO"/>
        </w:rPr>
        <w:t>Raport comisia  nr. 2  -  aviz favorabil.</w:t>
      </w:r>
    </w:p>
    <w:p>
      <w:pPr>
        <w:pStyle w:val="Listparagraf"/>
        <w:spacing w:lineRule="auto" w:line="240" w:before="0" w:after="0"/>
        <w:ind w:left="720" w:firstLine="720"/>
        <w:contextualSpacing/>
        <w:jc w:val="both"/>
        <w:rPr>
          <w:rFonts w:ascii="Times New Roman" w:hAnsi="Times New Roman" w:cs="Times New Roman"/>
          <w:b/>
          <w:b/>
          <w:color w:val="000000"/>
          <w:lang w:val="ro-RO"/>
        </w:rPr>
      </w:pPr>
      <w:r>
        <w:rPr>
          <w:rFonts w:cs="Times New Roman" w:ascii="Times New Roman" w:hAnsi="Times New Roman"/>
          <w:b/>
          <w:color w:val="000000"/>
          <w:lang w:val="ro-RO"/>
        </w:rPr>
        <w:t>Raport comisia  nr. 3  -  aviz favorabi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Dacă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pPr>
      <w:r>
        <w:rPr>
          <w:rFonts w:cs="Times New Roman" w:ascii="Times New Roman" w:hAnsi="Times New Roman"/>
          <w:b/>
          <w:color w:val="000000"/>
          <w:u w:val="single"/>
        </w:rPr>
        <w:t>26. Proiect de hotărâre privind aprobarea ”Metodologiei şi a criteriilor de repartizare a locuinţelor sociale din fondul locativ al municipiului Mediaș, pentru anul 2020” conform prevederilor lega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 xml:space="preserve">27. Proiect de hotărâre privind aprobarea prelungirii duratei contractului de închiriere nr. 10/18.01.2017 încheiat cu SC Art City Wizzard SRL. </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pPr>
      <w:r>
        <w:rPr>
          <w:rFonts w:cs="Times New Roman" w:ascii="Times New Roman" w:hAnsi="Times New Roman"/>
          <w:b/>
          <w:color w:val="000000"/>
          <w:u w:val="single"/>
        </w:rPr>
        <w:t>28. Proiect de hotărâre privind aprobarea încheierii Contractului de parteneriat între Municipiul Mediaș, Liceul Tehnologic Automecanica Mediaș și operatorul economic S.C. Automecanica SRL Mediaș, pentru formarea profesională a elevilor prin învățământul dual.</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widowControl w:val="false"/>
        <w:suppressAutoHyphens w:val="tru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b/>
          <w:color w:val="000000"/>
          <w:u w:val="single"/>
        </w:rPr>
        <w:t>29. Proiect de hotărâre privind aprobarea prelungirii duratei contractelor de închiriere pentru unele spații cu  altă destinație decât cea de locuință aflate în proprietatea Municipiului Mediaș, administrate de Spitalul Municipal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observații,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pPr>
      <w:r>
        <w:rPr>
          <w:rFonts w:cs="Times New Roman" w:ascii="Times New Roman" w:hAnsi="Times New Roman"/>
          <w:b/>
          <w:color w:val="000000"/>
          <w:u w:val="single"/>
        </w:rPr>
        <w:t>30. Proiect de hotărâre privind modificarea și completarea Hotărârii Consiliului Local Mediaș nr. 121/2019 privind stabilirea impozitelor şi taxelor locale pe anul 20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31. Proiect de hotărâre privind constatarea stării tehnice nesatisfăcătoare și majorarea în anul 2020 cu 100%  a impozitului pe clădiri conform regulamentului aprobat prin HCL nr. 355/2016, completată prin HCL nr. 456/2017, pentru clădirea situată în municipiul Mediaș str. Petofi Sandor nr.5.</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32. Proiect de hotărâre privind constatarea stării tehnice nesatisfăcătoare și majorarea în anul 2020 cu 100%  a impozitului pe clădiri conform regulamentului aprobat prin HCL nr. 355/2016, completată prin HCL nr. 456/2017, pentru clădirea situată în municipiul Mediaș str. Petofi Sandor nr.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33. Proiect de hotărâre privind constatarea stării tehnice nesatisfăcătoare și majorarea în anul 2020 cu 100%  a impozitului pe clădiri conform regulamentului aprobat prin HCL nr. 355/2016, completată prin HCL nr. 456/2017, pentru clădirea situată în municipiul Mediaș Piața Regele Ferdinand I nr. 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spacing w:lineRule="auto" w:line="240" w:before="0" w:after="0"/>
        <w:ind w:firstLine="708"/>
        <w:jc w:val="both"/>
        <w:rPr/>
      </w:pPr>
      <w:r>
        <w:rPr>
          <w:rFonts w:cs="Times New Roman" w:ascii="Times New Roman" w:hAnsi="Times New Roman"/>
          <w:b/>
          <w:color w:val="000000"/>
          <w:u w:val="single"/>
        </w:rPr>
        <w:t>34. Proiect de hotărâre privind constatarea stării tehnice nesatisfăcătoare și majorarea în anul 2020 cu 100%  a impozitului pe clădiri conform regulamentului aprobat prin HCL nr. 355/2016, completată prin HCL nr. 456/2017, pentru clădirea situată în municipiul Mediaș str. Mihai Viteazul nr. 4.”</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tabs>
          <w:tab w:val="clear" w:pos="720"/>
          <w:tab w:val="left" w:pos="851" w:leader="none"/>
          <w:tab w:val="left" w:pos="4021" w:leader="none"/>
        </w:tabs>
        <w:spacing w:lineRule="auto" w:line="240" w:before="0" w:after="0"/>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ind w:firstLine="708"/>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pPr>
      <w:r>
        <w:rPr>
          <w:rFonts w:cs="Times New Roman" w:ascii="Times New Roman" w:hAnsi="Times New Roman"/>
          <w:b/>
          <w:color w:val="000000"/>
          <w:u w:val="single"/>
        </w:rPr>
        <w:t>35. Proiect de hotărâre privind constatarea stării tehnice nesatisfăcătoare și majorarea în anul 2020 cu 100%  a impozitului pe clădiri conform regulamentului aprobat prin HCL nr. 355/2016, completată prin HCL nr. 456/2017, pentru clădirea situată în municipiul Mediaș str. Johannes Honterus nr. 6.</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 xml:space="preserve">36. Proiect de hotărâre privind constatarea stării tehnice nesatisfăcătoare și majorarea în anul 2020 cu 100%  a impozitului pe clădiri conform regulamentului aprobat prin HCL nr. 355/2016, completată prin HCL nr. 456/2017, pentru clădirea situată în municipiul Mediaș str. Johannes Honterus nr. 41.  </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37. Proiect de hotărâre privind constatarea stării tehnice nesatisfăcătoare și majorarea în anul 2020 cu 100%  a impozitului pe clădiri conform regulamentului aprobat prin HCL nr. 355/2016, completată prin HCL nr. 456/2017, pentru clădirea situată în municipiul Mediaș str. Johannes Honterus nr. 21.</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pPr>
      <w:r>
        <w:rPr>
          <w:rFonts w:cs="Times New Roman" w:ascii="Times New Roman" w:hAnsi="Times New Roman"/>
          <w:b/>
          <w:color w:val="000000"/>
          <w:u w:val="single"/>
        </w:rPr>
        <w:t>38. Proiect de hotărâre privind constatarea stării tehnice nesatisfăcătoare și majorarea în anul 2020 cu 100%  a impozitului pe clădiri conform regulamentului aprobat prin HCL nr. 355/2016, completată prin HCL nr. 456/2017, pentru clădirea situată în municipiul Mediaș str. Gheorghe Doja nr. 7.</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39. Proiect de hotărâre privind constatarea stării tehnice nesatisfăcătoare și majorarea în anul 2020 cu 100%  a impozitului pe clădiri conform regulamentului aprobat prin HCL nr. 355/2016, completată prin HCL nr. 456/2017, pentru clădirea situată în municipiul Mediaș str. Gheorghe Doja nr. 15.</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pPr>
      <w:r>
        <w:rPr>
          <w:rFonts w:cs="Times New Roman" w:ascii="Times New Roman" w:hAnsi="Times New Roman"/>
          <w:b/>
          <w:color w:val="000000"/>
          <w:u w:val="single"/>
        </w:rPr>
        <w:t>40. Proiect de hotărâre privind constatarea stării tehnice nesatisfăcătoare și majorarea în anul 2020 cu 100%  a impozitului pe clădiri conform regulamentului aprobat prin HCL nr. 355/2016, completată prin HCL nr. 456/2017, pentru clădirea situată în municipiul Mediaș str. Dorobanților (C.T. Vitro II).</w:t>
      </w:r>
    </w:p>
    <w:p>
      <w:pPr>
        <w:pStyle w:val="Normal"/>
        <w:spacing w:lineRule="auto" w:line="240" w:before="0" w:after="0"/>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1. Proiect de hotărâre privind constatarea stării tehnice nesatisfăcătoare și majorarea în anul 2020 cu 100%  a impozitului pe clădiri conform regulamentului aprobat prin HCL nr. 355/2016, completată prin HCL nr. 456/2017, pentru clădirea situată în municipiul Mediaș str. Tomis (C.T. G. Câmpului).</w:t>
      </w:r>
    </w:p>
    <w:p>
      <w:pPr>
        <w:pStyle w:val="Listparagraf"/>
        <w:spacing w:lineRule="auto" w:line="240" w:before="0" w:after="0"/>
        <w:ind w:left="0" w:hanging="0"/>
        <w:contextualSpacing/>
        <w:jc w:val="both"/>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2. Proiect de hotărâre privind constatarea stării tehnice nesatisfăcătoare și majorarea în anul 2020 cu 100%  a impozitului pe clădiri conform regulamentului aprobat prin HCL nr. 355/2016, completată prin HCL nr. 456/2017, pentru clădirea situată în municipiul Mediaș str. Mihail Kogălniceanu nr.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3. Proiect de hotărâre privind constatarea stării tehnice nesatisfăcătoare și majorarea în anul 2020 cu 100%  a impozitului pe clădiri conform regulamentului aprobat prin HCL nr. 355/2016, completată prin HCL nr. 456/2017, pentru clădirea situată în municipiul Mediaș str. Mihail Kogălniceanu nr. 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4. Proiect de hotărâre privind constatarea stării tehnice nesatisfăcătoare și majorarea în anul 2020 cu 100%  a impozitului pe clădiri conform regulamentului aprobat prin HCL nr. 355/2016, completată prin HCL nr. 456/2017, pentru clădirea situată în municipiul Mediaș str. Mihail Kogălniceanu nr. 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5. Proiect de hotărâre privind constatarea stării tehnice nesatisfăcătoare și majorarea în anul 2020 cu 100%  a impozitului pe clădiri conform regulamentului aprobat prin HCL nr. 355/2016, completată prin HCL nr. 456/2017, pentru clădirea situată în municipiul Mediaș str. Horea nr. 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6. Proiect de hotărâre privind constatarea stării tehnice nesatisfăcătoare și majorarea în anul 2020 cu 100%  a impozitului pe clădiri conform regulamentului aprobat prin HCL nr. 355/2016, completată prin HCL nr. 456/2017, pentru clădirea situată în municipiul Mediaș str. Avram Iancu nr. 6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u w:val="single"/>
        </w:rPr>
        <w:t>47. Proiect de hotărâre privind constatarea stării tehnice nesatisfăcătoare și majorarea în anul 2020 cu 100%  a impozitului pe clădiri conform regulamentului aprobat prin HCL nr. 355/2016, completată prin HCL nr. 456/2017, pentru clădirea situată în municipiul Mediaș str. Avram Iancu nr. 1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color w:val="000000"/>
          <w:u w:val="single"/>
        </w:rPr>
        <w:t>48. Proiect de hotărâre privind constatarea stării tehnice nesatisfăcătoare și majorarea în anul 2020 cu 100%  a impozitului pe clădiri conform regulamentului aprobat prin HCL nr. 355/2016, completată prin HCL nr. 456/2017, pentru clădirea situată în municipiul Mediaș str. Aurel Vlaicu nr.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t>49. Proiect de hotărâre modificarea  statului de funcții al Direcţiei Poliţia Locală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Raport comisia  nr. 1  -  aviz favorabil.</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2  -  aviz favorabil. </w:t>
      </w:r>
    </w:p>
    <w:p>
      <w:pPr>
        <w:pStyle w:val="Normal"/>
        <w:spacing w:lineRule="auto" w:line="240" w:before="0" w:after="0"/>
        <w:ind w:left="720" w:firstLine="720"/>
        <w:jc w:val="both"/>
        <w:rPr>
          <w:rFonts w:ascii="Times New Roman" w:hAnsi="Times New Roman" w:cs="Times New Roman"/>
          <w:b/>
          <w:b/>
          <w:color w:val="000000"/>
          <w:lang w:val="ro-RO"/>
        </w:rPr>
      </w:pPr>
      <w:r>
        <w:rPr>
          <w:rFonts w:cs="Times New Roman" w:ascii="Times New Roman" w:hAnsi="Times New Roman"/>
          <w:b/>
          <w:color w:val="000000"/>
          <w:lang w:val="ro-RO"/>
        </w:rPr>
        <w:t xml:space="preserve">Raport comisia  nr. 3 -  aviz favorabil. </w:t>
      </w:r>
    </w:p>
    <w:p>
      <w:pPr>
        <w:pStyle w:val="Listparagraf"/>
        <w:spacing w:lineRule="auto" w:line="240" w:before="0" w:after="0"/>
        <w:ind w:left="0" w:firstLine="720"/>
        <w:contextualSpacing/>
        <w:jc w:val="both"/>
        <w:rPr/>
      </w:pPr>
      <w:r>
        <w:rPr>
          <w:rFonts w:cs="Times New Roman" w:ascii="Times New Roman" w:hAnsi="Times New Roman"/>
          <w:b/>
          <w:color w:val="000000"/>
          <w:lang w:val="ro-RO"/>
        </w:rPr>
        <w:t xml:space="preserve">  </w:t>
      </w:r>
      <w:r>
        <w:rPr>
          <w:rFonts w:cs="Times New Roman" w:ascii="Times New Roman" w:hAnsi="Times New Roman"/>
        </w:rPr>
        <w:t>- Observații, dacă sunt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Nu sunt, doamna Secretar general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 general</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w:t>
      </w:r>
      <w:r>
        <w:rPr>
          <w:rFonts w:cs="Times New Roman" w:ascii="Times New Roman" w:hAnsi="Times New Roman"/>
          <w:b/>
        </w:rPr>
        <w:t>adoptată</w:t>
      </w:r>
      <w:r>
        <w:rPr>
          <w:rFonts w:cs="Times New Roman" w:ascii="Times New Roman" w:hAnsi="Times New Roman"/>
        </w:rPr>
        <w:t xml:space="preserve">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Avem două informări, dacă sunt observații cu privire la aceste informă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trecem la punctul cu întrebări, interpelări, divers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Macaveiu, aveți cuvânt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Macavei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 domnul președin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vând în vedere că este ultima ședință de pe anul acesta, ședință ordinară, probabil că vom mai face o extraordinară, tot ce este posibil, o să participăm și noi.</w:t>
      </w:r>
    </w:p>
    <w:p>
      <w:pPr>
        <w:pStyle w:val="Listparagraf"/>
        <w:spacing w:lineRule="auto" w:line="240" w:before="0" w:after="0"/>
        <w:ind w:left="0" w:hanging="0"/>
        <w:contextualSpacing/>
        <w:jc w:val="both"/>
        <w:rPr/>
      </w:pPr>
      <w:r>
        <w:rPr>
          <w:rFonts w:cs="Times New Roman" w:ascii="Times New Roman" w:hAnsi="Times New Roman"/>
        </w:rPr>
        <w:tab/>
        <w:t>- Vrem să vă urăm ”Sărbători fericite” și dacă nu ne mai vedem anul acesta să intrăm cu bine în noul an, bineînțeles atât dumneavoastră colegilor cât și tuturor medieșenilor vă urez lucrul acest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 fost un an liniștit politic, între noi, zic pe plan local, probabil că la anul nu va mai fi tot atât de liniște, cu toate că eu sper ca va fi fair play și vom rămâne aceiași și cu gândurile foarte bune și anul următor, cel puțin unii dintre noi,  sper că o să ne dea Dumnezeu gîndul cel bun.</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im frumos, la fel vă dorim și no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Dordea, dvs. sunteți ultimul care luați cuvântul, astăz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dați drumul la cronometru, se aude microfonu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ă nu dau drumul la cronometr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 da, da,  că am de făcut două rugăminți secretariatului, dar mai întâi de asta v-am întrebat dacă se aude fiindcă pe transmisia live și pe înregistrare e un film mut, microfonul acesta nu se aud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auzim foarte bin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per că s-a auzit și se va auzi și pe înregistrare și rugămintea este către secretariat, vă rog postați regulamentul acolo unde-i este locul, la informații publice, regulamente, e a treia oară când spun, iar ședințele consiliului, v-aș ruga să fie însoțite acolo unde apare pe ordinea de zi și cu ora și locația, din iunie nu s-a mai făcut așa cev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Ok, acuma vreau să vă spun două vorbe în legătură cu intervenția de data trecută, atunci când eu îmi exprimam mirarea că se alocă pentru o anume categorie, pentru articolul ”reparații curente, străzi” 1.000.000 suplimentar pentru ultimele două săptămâni ale anului, 1.120.000 lei, adică cam cât pentru patru luni din primăvară, vară toamnă, cam ăsta a fost tot subiectul și văd că s-au stârnit  o mulțime de reacții nepotrivite, ca să vă repet așa, dumneavoastră domnule președinte ați spus că vă acuz de lucruri dure, nici vorbă, eu mi-am exprimat o opinie în virtutea dreptului constituțional  și cu calitatea de contributor la buget. Probabil ați rămas în paradicma fostei funcții a dumneavoastră de manager al orașului, cea de sub pălăria la fel de onorabilului domn Neamțu, dar acuma sunteți consilier și observațiile mele nu vă priveau nici pe dumneavoastră nici pe ceilalți colegi, erau făcute înaintea votului și priveau aritmetica acestei rectificări. Acuma dumneavoastră ca președinte, trebuie să recunosc, sunteți un campion al acestei funcții, ați condus cele mai multe ședințe și cu o măiestrie deosebită, dar vă amintesc niște lucrur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Dumneavoastră la ședința în care s-a depus un vot de principiu, privind achiziția Hanului Căprioarei, ați venit cu un argument, vă citez: ”dacă nu cumpărăm dă faliment proprietarul și nu ne mai putem recupera prejudiciul” și a fost de success acest argument, numai că între timp, cu achiziția, cu investiția, cu pierderile din timpul funcționării, prejudiciul s-a ridicat la de vreo 6 or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Tot dumneavoastră ați condus ședința în care s-a votat construcția sensului giratoriu de la izvor, iarăși cu un argument care spunea ”ne obligă curtea de conturi”, de fapt, camera de conturi, nu are importanță, atâta doar că nu ați lămurit lucrurile, camera de conturi nu te obligă, ea consemnează niște lucruri, consemna că banii s-au cheltuit în mandatul trecut și nu s-a construit acel obiectiv.</w:t>
      </w:r>
    </w:p>
    <w:p>
      <w:pPr>
        <w:pStyle w:val="Listparagraf"/>
        <w:spacing w:lineRule="auto" w:line="240" w:before="0" w:after="0"/>
        <w:ind w:left="0" w:firstLine="720"/>
        <w:contextualSpacing/>
        <w:jc w:val="both"/>
        <w:rPr/>
      </w:pPr>
      <w:r>
        <w:rPr>
          <w:rFonts w:cs="Times New Roman" w:ascii="Times New Roman" w:hAnsi="Times New Roman"/>
        </w:rPr>
        <w:t>- Tot dumneavoastră ați condus ședința trecută când au fost privatizate, vândute, pardon,  loturile din Unitatea Militară, nu ați avut vorbe de duh ca data trecută, în schimb nici nu ați atras atenția că de fapt se înstrăinează patrimoniul pe prețuri derizoriu că ar fi fost soluții mult mai favorabile de concesionare cu condiționarea creării unor locuri de muncă și tot dumneavoastră ați condus și ședința de astăzi, când iacă s-a cumpărat, dar după o metodă copy paste, s-a cumpărat Autogara, și mai mult ca sigur, o să urmeze o căruță de bani de investiții și pierderi din operări, care vor fi acoperiți probabil de data asta, din acea organizație care în esență, Mediașul plătește, adică bugetul orașului și vor fi favorizați niște localnici din afara orașulu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k, cam asta am avut de spus și sper că participați la spectacolul de la Biserica Evanghelică cu colinde de Crăciun, care va avea loc astăzi la ora 7 și eu vă urez să aveți un an plin de izbândă și de fericire și acolo ne vom întâlni cu sufletul curat într-o atmosferă comunitară înălțătoare, dar mai am o singură rugăminte care vreau să fie notat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cum vreo 6 luni, eu m-am plâns, nu o fac de obicei, că am fost insultat în public și așteptam scuze aici de la insultător, văd că nu există o picătură de bărbăție și de morală în sensul ăsta, dar cine știe, o să urmeze, răbdarea mea e spre sfârși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Orosz</w:t>
      </w:r>
    </w:p>
    <w:p>
      <w:pPr>
        <w:pStyle w:val="Listparagraf"/>
        <w:spacing w:lineRule="auto" w:line="240" w:before="0" w:after="0"/>
        <w:ind w:left="0" w:hanging="0"/>
        <w:contextualSpacing/>
        <w:jc w:val="both"/>
        <w:rPr/>
      </w:pPr>
      <w:r>
        <w:rPr>
          <w:rFonts w:cs="Times New Roman" w:ascii="Times New Roman" w:hAnsi="Times New Roman"/>
        </w:rPr>
        <w:tab/>
        <w:t>- Mulțumim!</w:t>
      </w:r>
    </w:p>
    <w:p>
      <w:pPr>
        <w:pStyle w:val="Listparagraf"/>
        <w:spacing w:lineRule="auto" w:line="240" w:before="0" w:after="0"/>
        <w:ind w:left="0" w:hanging="0"/>
        <w:contextualSpacing/>
        <w:jc w:val="both"/>
        <w:rPr/>
      </w:pPr>
      <w:r>
        <w:rPr>
          <w:rFonts w:cs="Times New Roman" w:ascii="Times New Roman" w:hAnsi="Times New Roman"/>
        </w:rPr>
        <w:tab/>
        <w:t>- Dl Dordea, eu foarte scurt o să vă răspund. Astăzi cred că mie mi-ați adresat toate întrebările, sau personal mie, deși conducând ședința nu înseamnă că eu decid, decid toți colegii mei. Dar dumneavoastră ați zis că am spus eu că ne-ați acuzat, dumneavoastră data trecută, și îmi amintesc foarte bine. Ați început spunând că: ”domnilor consilieri sau stimați consilieri, dumneavoastră știți ce se întâmplă, dumneavoastră ați votat și dumneavoastră ați decis”, deci exact asta ați spus dumneavoastră și ne-ați acuzat, că se dau niște bani în ultimul moment și bineînțeles se dau pe ochi frumoși sau ceva de genul ăsta, nu știu ce ați spus exact, dar ne-ați acuzat. Eu am simțit că e o acuzație în sensul că dăm noi niște bani cuiva, cel puțin asta ați lăsat dumneavoastră să se înțeleag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l Dordea, dumneavoastră într-adevăr aveți dreptul la opinie, aveți dreptul de a spune unele lucruri și noi avem dreptul de a decide, de a lua niște hotărâri și niște măsuri și în ceea ce privește restul, ceea ce ați spus dumneavoastră, păi exact același răspuns trebuie să vi-l dau. Dumneavoastră într-adevăr aveți niște observații, dar noi în momentul în care luăm niște hotărâri, și nu eu singur am luat hotărârile, eu am condus într-adevăr ședințele respective, dar în majoritate s-au votat acele hotărâri și probabil că noi vedem altfel lucrurile decât le vedeți dumneavoastră. Până acum s-a adeverit că a fost ok tot ceea ce s-a votat, au fost unele probleme într-adevăr dar se găsesc tot timpul soluții, așa că nu am ce să spun mai mult de atât. Sunt măgulit că m-ați luat pe mine în țintă astăzi, dar, oricu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 dori să închei și eu prin a vă ura ”Crăciun Fericit”, un ”An Nou Fericit”! și într-adevăr cine vine la spectacol ne vedem la spectacol la Biserica Evanghelică.</w:t>
      </w:r>
    </w:p>
    <w:p>
      <w:pPr>
        <w:pStyle w:val="Normal"/>
        <w:spacing w:lineRule="auto" w:line="240" w:before="0" w:after="0"/>
        <w:jc w:val="both"/>
        <w:rPr>
          <w:rFonts w:ascii="Times New Roman" w:hAnsi="Times New Roman" w:cs="Times New Roman"/>
        </w:rPr>
      </w:pPr>
      <w:r>
        <w:rPr>
          <w:rFonts w:cs="Times New Roman" w:ascii="Times New Roman" w:hAnsi="Times New Roman"/>
        </w:rPr>
        <w:tab/>
        <w:t>- Declar ședința închis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ă mulțumes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Şedinţa s-a încheiat la ora 17 </w:t>
      </w:r>
      <w:r>
        <w:rPr>
          <w:rFonts w:cs="Times New Roman" w:ascii="Times New Roman" w:hAnsi="Times New Roman"/>
          <w:vertAlign w:val="superscript"/>
        </w:rPr>
        <w:t>3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tabs>
          <w:tab w:val="clear" w:pos="720"/>
          <w:tab w:val="left" w:pos="226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tabs>
          <w:tab w:val="clear" w:pos="720"/>
          <w:tab w:val="left" w:pos="2265" w:leader="none"/>
        </w:tabs>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 xml:space="preserve">                                                   Secretar genera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l Orosz Csab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rPr>
        <w:t xml:space="preserve">Întocmit :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Dorina Marginean</cp:lastModifiedBy>
  <cp:lastPrinted>2020-01-06T13:07:00Z</cp:lastPrinted>
  <dcterms:modified xsi:type="dcterms:W3CDTF">2020-01-07T09:40:00Z</dcterms:modified>
  <cp:revision>6738</cp:revision>
  <dc:subject/>
  <dc:title/>
</cp:coreProperties>
</file>